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A VATROGASNA POSTROJB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A KARLOV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ažanski trg 11, Karl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20/2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rlovac, 23.12.202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20. sjednici Upravnog vijeća Javne vatrogasne postrojbe Grada Karlovca, koja je održana 23. prosinca 2020. godine, doneseni su slijedeći zaključci i odluk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  <w:lang w:val="hr-HR" w:eastAsia="hr-HR"/>
        </w:rPr>
      </w:pPr>
      <w:r>
        <w:rPr>
          <w:szCs w:val="20"/>
        </w:rPr>
        <w:t>Prihvaćanje Zapisnika sa 19. sjednice U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prihvaćanju IV. Rebalansa Financijskog plana Javne vatrogasne postrojbe Grada Karlovca za 202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dluka o Financijskom planu JVP Karlovac za 2021. i projekcije za 2022. i 2023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lan rada Javne vatrogasne postrojbe Grada Karlovca za 2021. godinu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Službenica za</w:t>
      </w:r>
      <w:r>
        <w:rPr>
          <w:sz w:val="22"/>
          <w:szCs w:val="22"/>
          <w:lang w:val="hr-HR"/>
        </w:rPr>
        <w:t xml:space="preserve"> informiranje</w:t>
      </w:r>
      <w:r>
        <w:rPr>
          <w:sz w:val="22"/>
          <w:szCs w:val="22"/>
        </w:rPr>
        <w:t xml:space="preserve">: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Kristina Pavković</w:t>
      </w: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1:00Z</dcterms:created>
  <dc:creator>Željko Paksec</dc:creator>
  <dc:description/>
  <cp:keywords/>
  <dc:language>en-US</dc:language>
  <cp:lastModifiedBy>TAJni</cp:lastModifiedBy>
  <cp:lastPrinted>2018-12-03T08:51:00Z</cp:lastPrinted>
  <dcterms:modified xsi:type="dcterms:W3CDTF">2021-01-04T13:47:00Z</dcterms:modified>
  <cp:revision>902</cp:revision>
  <dc:subject/>
  <dc:title>KARLOVAČKI TJEDNIK d</dc:title>
</cp:coreProperties>
</file>