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JAVNA VATROGASNA POSTROJB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A KARLOV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ažanski trg 11, Karlovac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B A V I J E S T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0. sjednica Upravnog vijeća Javne vatrogasne postrojbe grada Karlovca održati će se u </w:t>
      </w:r>
      <w:r>
        <w:rPr>
          <w:b/>
          <w:sz w:val="22"/>
          <w:szCs w:val="22"/>
          <w:lang w:val="hr-HR"/>
        </w:rPr>
        <w:t>SRIJEDU 23. prosinca 2020. godine u 11:00 sat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sjednicu je predložen slijedeć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 N E V N I  R E D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  <w:lang w:val="hr-HR" w:eastAsia="hr-HR"/>
        </w:rPr>
      </w:pPr>
      <w:r>
        <w:rPr>
          <w:szCs w:val="20"/>
        </w:rPr>
        <w:t>Prihvaćanje Zapisnika sa 19. sjednice UV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Odluka o prihvaćanju IV. Rebalansa Financijskog plana Javne vatrogasne postrojbe Grada Karlovca za 2020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Donošenje Odluke o Financijski plan JVP Karlovac za 2021. i projekcije za 2022. i 2023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Plan rada Javne vatrogasne postrojbe Grada Karlovca za 2021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Razno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jednica Upravnog vijeća je javna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htjev za praćenje rada sjednice može se podnijeti najkasnije 2 sata prije početka sjednice zbog osiguravanja tehničkih uvjeta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htjev se podnosi na telefon: 047/611-037 ili na e-mail: jvp-karlovac@inet.hr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Službenica za</w:t>
      </w:r>
      <w:r>
        <w:rPr>
          <w:sz w:val="22"/>
          <w:szCs w:val="22"/>
          <w:lang w:val="hr-HR"/>
        </w:rPr>
        <w:t xml:space="preserve"> informiranje</w:t>
      </w:r>
      <w:r>
        <w:rPr>
          <w:sz w:val="22"/>
          <w:szCs w:val="22"/>
        </w:rPr>
        <w:t xml:space="preserve">:                        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sz w:val="22"/>
          <w:szCs w:val="22"/>
          <w:lang w:val="hr-HR"/>
        </w:rPr>
        <w:t xml:space="preserve">  Kristina Pavković</w:t>
      </w:r>
      <w:r>
        <w:rPr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21:00Z</dcterms:created>
  <dc:creator>Željko Paksec</dc:creator>
  <dc:description/>
  <cp:keywords/>
  <dc:language>en-US</dc:language>
  <cp:lastModifiedBy>TAJni</cp:lastModifiedBy>
  <cp:lastPrinted>2018-12-03T08:51:00Z</cp:lastPrinted>
  <dcterms:modified xsi:type="dcterms:W3CDTF">2021-01-04T13:44:00Z</dcterms:modified>
  <cp:revision>905</cp:revision>
  <dc:subject/>
  <dc:title>KARLOVAČKI TJEDNIK d</dc:title>
</cp:coreProperties>
</file>