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12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, 17.07.2019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12. sjednici Upravnog vijeća Javne vatrogasne postrojbe grada Karlovca, koja je održana 17. srpnja 2019. godine, doneseni su slijedeći zaključci i odluk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ak o prihvaćanju zapisnika sa 10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prihvaćanju Rebalansa II. Financijskog plana Javne vatrogasne postrojbe grada Karlovca za 2019. godinu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21:00Z</dcterms:created>
  <dc:creator>Željko Paksec</dc:creator>
  <dc:description/>
  <cp:keywords/>
  <dc:language>en-US</dc:language>
  <cp:lastModifiedBy>TAJ</cp:lastModifiedBy>
  <cp:lastPrinted>2018-12-03T08:51:00Z</cp:lastPrinted>
  <dcterms:modified xsi:type="dcterms:W3CDTF">2019-07-24T12:21:00Z</dcterms:modified>
  <cp:revision>891</cp:revision>
  <dc:subject/>
  <dc:title>KARLOVAČKI TJEDNIK d</dc:title>
</cp:coreProperties>
</file>