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AVNA VATROGASNA POSTROJB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A KARLOV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ažanski trg 11, Karl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8. sjednica Upravnog vijeća Javne vatrogasne postrojbe grada Karlovca održati će se u </w:t>
      </w:r>
      <w:r>
        <w:rPr>
          <w:b/>
          <w:sz w:val="22"/>
          <w:szCs w:val="22"/>
          <w:lang w:val="hr-HR"/>
        </w:rPr>
        <w:t>PETAK 21. prosinca 2018. godine u 11:00 sat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sjednicu je predložen slijedeć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 N E V N I  R E D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</w:rPr>
        <w:t>Prihvaćanje zapisnika sa 7. sjednice U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Financijski plan JVP za 2019. i projekcije za 2020. i 202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Odluka o odabiru ponude u predmetu jednostavne nabave motornog benzina, dizel goriva i UNP-a u bocama za 201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/>
      </w:pPr>
      <w:r>
        <w:rPr>
          <w:szCs w:val="20"/>
        </w:rPr>
        <w:t xml:space="preserve">Odluka o odabiru ponude u predmetu jednostavne nabave usluga osiguranja imovine, osoba i odgovornosti za 201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zapošljavanju na radno mjesto “spremačica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zapošljavanju na radno mjesto “vatrogasac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Razn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jednica Upravnog vijeća je javn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htjev za praćenje rada sjednice može se podnijeti najkasnije 2 sata prije početka sjednice zbog osiguravanja tehničkih uvjet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htjev se podnosi na telefon: 047/611-037 ili na e-mail: jvp-karlovac@inet.hr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Službenica za</w:t>
      </w:r>
      <w:r>
        <w:rPr>
          <w:sz w:val="22"/>
          <w:szCs w:val="22"/>
          <w:lang w:val="hr-HR"/>
        </w:rPr>
        <w:t xml:space="preserve"> informiranje</w:t>
      </w:r>
      <w:r>
        <w:rPr>
          <w:sz w:val="22"/>
          <w:szCs w:val="22"/>
        </w:rPr>
        <w:t xml:space="preserve">: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Kristina Pavković</w:t>
      </w:r>
      <w:r>
        <w:rPr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1:00Z</dcterms:created>
  <dc:creator>Željko Paksec</dc:creator>
  <dc:description/>
  <cp:keywords/>
  <dc:language>en-US</dc:language>
  <cp:lastModifiedBy>TAJ</cp:lastModifiedBy>
  <cp:lastPrinted>2018-12-03T08:51:00Z</cp:lastPrinted>
  <dcterms:modified xsi:type="dcterms:W3CDTF">2018-12-27T08:22:00Z</dcterms:modified>
  <cp:revision>889</cp:revision>
  <dc:subject/>
  <dc:title>KARLOVAČKI TJEDNIK d</dc:title>
</cp:coreProperties>
</file>